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5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17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171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53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9431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206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0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06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9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457200" cy="1485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206.9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7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7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21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0:00Z</dcterms:modified>
  <cp:revision>3</cp:revision>
  <dc:subject/>
  <dc:title/>
</cp:coreProperties>
</file>